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3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Маслина Юрия Ивановича, * года рождения, уроженца *, гражданина РФ, паспорт *, *, зарегистрированного и проживающего по адресу: ХМАО–Югра, *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06 августа 2024 года Маслин Ю.И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12 апрел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слин Ю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слина Ю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слина Ю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2 апреля </w:t>
      </w:r>
      <w:r>
        <w:rPr>
          <w:sz w:val="28"/>
          <w:szCs w:val="28"/>
        </w:rPr>
        <w:t>2024 года. Постановление вступило в законную силу                           08 мая 2024 года. Оплатить штраф Маслин Ю.И. должен был до                           05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марта 2025 года, в котором указаны обстоятельства совершения Маслин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2 апрел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слин Ю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слина Ю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слин Ю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12 апрел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слина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слину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слина Юрия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332520164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